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OJET EDUCATIF COMMUNAL (PEC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rientations général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Présentation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e Projet de Développement Global (PDG) a défini les grandes lignes de l’action municipale dans le domaine social, économique, culturel et urbanistique,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l’objectif majeur consistant à améliorer les services mis à la disposition de la population</w:t>
      </w:r>
      <w:r>
        <w:rPr>
          <w:rFonts w:cs="Verdana" w:ascii="Verdana" w:hAnsi="Verdana"/>
          <w:sz w:val="20"/>
          <w:szCs w:val="20"/>
        </w:rPr>
        <w:t>.</w:t>
        <w:br/>
        <w:br/>
        <w:t>La politique "enfance jeunesse" est l’une des composantes essentielles de cette dynamique souhaitée par la municipalité.</w:t>
        <w:br/>
        <w:t xml:space="preserve">Elle s’inscrit dans un cadre politique global qui repose sur les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valeurs républicaines</w:t>
      </w:r>
      <w:r>
        <w:rPr>
          <w:rFonts w:cs="Verdana" w:ascii="Verdana" w:hAnsi="Verdana"/>
          <w:sz w:val="20"/>
          <w:szCs w:val="20"/>
        </w:rPr>
        <w:t xml:space="preserve">, dans une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démarche laïque et de solidarité</w:t>
      </w:r>
      <w:r>
        <w:rPr>
          <w:rFonts w:cs="Verdana" w:ascii="Verdana" w:hAnsi="Verdana"/>
          <w:sz w:val="20"/>
          <w:szCs w:val="20"/>
        </w:rPr>
        <w:t>.</w:t>
        <w:br/>
        <w:br/>
        <w:t>Le Projet Educatif Communal (PEC) est l’outil structurant de la politique "enfance jeunesse".</w:t>
        <w:br/>
        <w:t xml:space="preserve">Cette démarche de développement répond au double besoin des familles d’un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accueil de qualité</w:t>
      </w:r>
      <w:r>
        <w:rPr>
          <w:rFonts w:cs="Verdana" w:ascii="Verdana" w:hAnsi="Verdana"/>
          <w:sz w:val="20"/>
          <w:szCs w:val="20"/>
        </w:rPr>
        <w:t xml:space="preserve"> des enfants, dans un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cadre sécurisé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En affirmant sa volonté d'améliorer en permanence les conditions d’accueil des enfants et d’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accompagner les jeunes dans leurs projets</w:t>
      </w:r>
      <w:r>
        <w:rPr>
          <w:rFonts w:cs="Verdana" w:ascii="Verdana" w:hAnsi="Verdana"/>
          <w:sz w:val="20"/>
          <w:szCs w:val="20"/>
        </w:rPr>
        <w:t>, la municipalité souhaite participer activement au devenir des enfants et des jeunes de la commune.</w:t>
        <w:br/>
        <w:t xml:space="preserve">L’objectif est de proposer une organisation de leurs temps libres, suivant les valeurs et principes définis précédemment, en complémentarité des apprentissages scolaires qui relèvent de la responsabilité de l'éducation nationale. </w:t>
        <w:br/>
        <w:br/>
        <w:t xml:space="preserve">La municipalité partage l'idée que la manière dont un enfant ou un jeune met à profit son temps en dehors des heures de classe influe sur </w:t>
      </w:r>
      <w:r>
        <w:rPr>
          <w:rFonts w:cs="Verdana" w:ascii="Verdana" w:hAnsi="Verdana"/>
          <w:color w:val="2B81D7"/>
          <w:sz w:val="20"/>
          <w:szCs w:val="20"/>
        </w:rPr>
        <w:t xml:space="preserve">sa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réussite scolaire</w:t>
      </w:r>
      <w:r>
        <w:rPr>
          <w:rFonts w:cs="Verdana" w:ascii="Verdana" w:hAnsi="Verdana"/>
          <w:color w:val="2B81D7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l'épanouissement de sa personnalité</w:t>
      </w:r>
      <w:r>
        <w:rPr>
          <w:rFonts w:cs="Verdana" w:ascii="Verdana" w:hAnsi="Verdana"/>
          <w:color w:val="2B81D7"/>
          <w:sz w:val="20"/>
          <w:szCs w:val="20"/>
        </w:rPr>
        <w:t xml:space="preserve"> et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son apprentissage de la vie sociale</w:t>
      </w:r>
      <w:r>
        <w:rPr>
          <w:rFonts w:cs="Verdana" w:ascii="Verdana" w:hAnsi="Verdana"/>
          <w:color w:val="2B81D7"/>
          <w:sz w:val="20"/>
          <w:szCs w:val="20"/>
        </w:rPr>
        <w:t>.</w:t>
        <w:br/>
      </w:r>
      <w:r>
        <w:rPr>
          <w:rFonts w:cs="Verdana" w:ascii="Verdana" w:hAnsi="Verdana"/>
          <w:sz w:val="20"/>
          <w:szCs w:val="20"/>
        </w:rPr>
        <w:t xml:space="preserve">Il convient donc de prévoir - en particulier pour ceux qui ont le plus de difficultés à accéder aux différentes formes de loisirs - une organisation de ces moments, propre à favoriser un développement harmonieux de la personne, dans le respect des rythmes de vie et des besoins de l’individu. </w:t>
        <w:br/>
        <w:br/>
        <w:t>La mission éducative, dont le Projet Educatif Communal constitue l'une des expressions, est une responsabilité partagée entre l'Etat, la municipalité, les enseignants, les associations, les familles.</w:t>
        <w:br/>
        <w:t xml:space="preserve">Elle s'exerce dans des temps et des espaces différents qu'il est nécessaire de mettre en cohérence, dans un souci de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continuité éducative</w:t>
      </w:r>
      <w:r>
        <w:rPr>
          <w:rFonts w:cs="Verdana" w:ascii="Verdana" w:hAnsi="Verdana"/>
          <w:sz w:val="20"/>
          <w:szCs w:val="20"/>
        </w:rPr>
        <w:t xml:space="preserve">, en développant un </w:t>
      </w:r>
      <w:r>
        <w:rPr>
          <w:rStyle w:val="Emphasis"/>
          <w:rFonts w:cs="Verdana" w:ascii="Verdana" w:hAnsi="Verdana"/>
          <w:color w:val="2B81D7"/>
          <w:sz w:val="20"/>
          <w:szCs w:val="20"/>
        </w:rPr>
        <w:t>partenariat élargi et renforcé avec tous les acteurs du niveau local et intercommunal</w:t>
      </w:r>
      <w:r>
        <w:rPr>
          <w:rFonts w:cs="Verdana" w:ascii="Verdana" w:hAnsi="Verdana"/>
          <w:sz w:val="20"/>
          <w:szCs w:val="20"/>
        </w:rPr>
        <w:t>.</w:t>
        <w:br/>
        <w:br/>
        <w:t>L’action socio-éducative que la municipalité souhaite développer au travers des différents temps, lieux et espaces d’accueil s’appuiera sur les orientations suivantes, que les équipes ont pour mission de développer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Axes stratégiqu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ojet éducatif communal :</w:t>
      </w:r>
    </w:p>
    <w:p>
      <w:pPr>
        <w:pStyle w:val="NormalWeb"/>
        <w:rPr/>
      </w:pPr>
      <w:r>
        <w:rPr>
          <w:rFonts w:cs="Verdana" w:ascii="Verdana" w:hAnsi="Verdana"/>
          <w:color w:val="2B81D7"/>
          <w:sz w:val="20"/>
          <w:szCs w:val="20"/>
        </w:rPr>
        <w:t>1- S'inscrit dans le cadre global de la politique communale de développement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. Suivant les orientations du Projet de développement global </w:t>
        <w:br/>
        <w:t xml:space="preserve">b. En étroite relation avec les actions économiques, sociales et culturelles </w:t>
        <w:br/>
        <w:t xml:space="preserve">c. En favorisant l'émergence de compétences locales pour l'encadrement </w:t>
        <w:br/>
        <w:t>d. En partenariat avec les acteurs concernés (associations, administrations, ..)</w:t>
      </w:r>
    </w:p>
    <w:p>
      <w:pPr>
        <w:pStyle w:val="NormalWeb"/>
        <w:rPr/>
      </w:pPr>
      <w:r>
        <w:rPr>
          <w:rFonts w:cs="Verdana" w:ascii="Verdana" w:hAnsi="Verdana"/>
          <w:color w:val="2B81D7"/>
          <w:sz w:val="20"/>
          <w:szCs w:val="20"/>
        </w:rPr>
        <w:t>2- Répond aux besoins de tous les enfants et les jeunes de la commune</w:t>
        <w:br/>
      </w:r>
      <w:r>
        <w:rPr>
          <w:rFonts w:cs="Verdana" w:ascii="Verdana" w:hAnsi="Verdana"/>
          <w:sz w:val="20"/>
          <w:szCs w:val="20"/>
        </w:rPr>
        <w:t>a. Sans  distinction d'origine, de culture, de religion</w:t>
        <w:br/>
        <w:t xml:space="preserve">b. Pour le plus grand nombre en favorisant l'accès aux familles à faible revenu </w:t>
        <w:br/>
        <w:t>c. Par une écoute attentive en favorisant leur expression</w:t>
        <w:br/>
        <w:t xml:space="preserve">d. Par une démarche dynamique, incitative et attractive </w:t>
      </w:r>
    </w:p>
    <w:p>
      <w:pPr>
        <w:pStyle w:val="NormalWeb"/>
        <w:rPr/>
      </w:pPr>
      <w:r>
        <w:rPr>
          <w:rFonts w:cs="Verdana" w:ascii="Verdana" w:hAnsi="Verdana"/>
          <w:color w:val="2B81D7"/>
          <w:sz w:val="20"/>
          <w:szCs w:val="20"/>
        </w:rPr>
        <w:t>3- Agit en cohérence et en complément de l'école et de la famille</w:t>
      </w:r>
      <w:r>
        <w:rPr>
          <w:rFonts w:cs="Verdana" w:ascii="Verdana" w:hAnsi="Verdana"/>
          <w:sz w:val="20"/>
          <w:szCs w:val="20"/>
        </w:rPr>
        <w:br/>
        <w:t>a. Pour favoriser la découverte du monde extérieur et l'appartenance à leurs espaces de vie (ville, communauté de communes, ..)</w:t>
        <w:br/>
        <w:t>b. Pour privilégier l'action éducative en rapport avec l'identité du territoire</w:t>
        <w:br/>
        <w:t>c. En mobilisant les ressources locales et les familles</w:t>
        <w:br/>
        <w:t>d. Par une organisation du temps libre en fonction du rythme de chacun</w:t>
      </w:r>
    </w:p>
    <w:p>
      <w:pPr>
        <w:pStyle w:val="NormalWeb"/>
        <w:rPr/>
      </w:pPr>
      <w:r>
        <w:rPr>
          <w:rFonts w:cs="Verdana" w:ascii="Verdana" w:hAnsi="Verdana"/>
          <w:color w:val="2B81D7"/>
          <w:sz w:val="20"/>
          <w:szCs w:val="20"/>
        </w:rPr>
        <w:t>4- Favorise l'épanouissement de l'enfant et du jeune</w:t>
      </w:r>
      <w:r>
        <w:rPr>
          <w:rFonts w:cs="Verdana" w:ascii="Verdana" w:hAnsi="Verdana"/>
          <w:sz w:val="20"/>
          <w:szCs w:val="20"/>
        </w:rPr>
        <w:t xml:space="preserve"> </w:t>
        <w:br/>
        <w:t>a. Par  l'acquisition de leur autonomie</w:t>
        <w:br/>
        <w:t xml:space="preserve">b. Par l'apprentissage de la vie en groupe et de l'action collective  </w:t>
        <w:br/>
        <w:t>c. Par l'éveil à la citoyenneté, à la solidarité, à la créativité</w:t>
        <w:br/>
        <w:t xml:space="preserve">d. Par la préparation à l'insertion professionnel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4:00Z</dcterms:created>
  <dc:creator>communication</dc:creator>
  <dc:description/>
  <cp:keywords/>
  <dc:language>en-US</dc:language>
  <cp:lastModifiedBy>communication</cp:lastModifiedBy>
  <dcterms:modified xsi:type="dcterms:W3CDTF">2011-03-22T10:34:00Z</dcterms:modified>
  <cp:revision>1</cp:revision>
  <dc:subject/>
  <dc:title>PROJET EDUCATIF COMMUNAL (PEC)</dc:title>
</cp:coreProperties>
</file>